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artykułów spożywczych do stołówki szkolnej i przedszkola w Zespole Szkół w Skoroszycach, 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artykułów spożywczych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1 września 2020r do 30 czerwca 2021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Cena – 100%</w:t>
        <w:tab/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8 sierpnia  2020 roku do godziny 10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 stanowiący załącznik nr 2 do niniejszeg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"/>
        <w:gridCol w:w="4435"/>
        <w:gridCol w:w="7"/>
        <w:gridCol w:w="905"/>
        <w:gridCol w:w="13"/>
        <w:gridCol w:w="1152"/>
        <w:gridCol w:w="1083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szt/kg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kier kryszt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kier waniliowy 3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ekolada gorzka 1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zem owocowy truskawkowy- 27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sza manna 1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sza jęczmienna -śred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centrat pomidorowy 30% słoik 1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tchup łagodny zawartość nie mniej niż 120g pomidorów do przygotowania 100g produk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razow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jeranek 1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egano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ryka mielona słodka 0.2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nitka cięta skład: m.in.: mąka z pszenicy durum, zawartość białka nie mniej niż13,5% na 100g, opakowanie 2k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świderek skład m.in.: mąka z pszenicy durum, zawartość białka nie mniej niż 13,5% na 100g,opakowanie 1k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ąka  pszenna typ 450 wrocławs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ąka ziemniacz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daryn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arańcza (1szt. ok. 280g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n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ra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w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bula zwykł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zosnek głów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sola średnia typu Ja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roch połów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błka gatunek I (1 szt. ok 220g 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ja kurz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pusta biała IX-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czerw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kisz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pekińs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per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tka pietruszki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górki kiszon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górek świeży - dług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ryka swieza czerw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etrusz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id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zodkiewka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łata ziel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czypior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łata ziel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iemniaki gat. I odmiana biał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sć laurowy 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jeranek 1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osnek suszony mielony 0,2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prz czarny naturalny mielony 0.20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prz ziołowy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zylia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ymianek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ubczyk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minek mielony 2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9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per suszony 2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0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ioła prowansalskie 2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iele angielskie 50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siel 38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rożdże – 1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ól sodowo - potasowa 1kg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yz paraboiled 0,400 4x1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yż 1k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łatki kukurydziane 600g bez dodatku cukru i substancji słodząc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ód – 25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kao  - 30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rbata owocow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Żurek na zakwasie 0,5l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tarta 0,5 k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Szt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oda mineralna niegazowana 0.5 l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Wyroby muszą odpowiadać Polskim Normom. Dostarczane produkty muszą być </w:t>
        <w:tab/>
        <w:t>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Uwaga:</w:t>
      </w:r>
      <w:r>
        <w:rPr/>
        <w:br/>
        <w:t xml:space="preserve">Towar musi być dostarczony w opakowaniach o gramaturze podanej </w:t>
        <w:br/>
        <w:t>w w/w tabel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17"/>
        <w:gridCol w:w="943"/>
        <w:gridCol w:w="819"/>
        <w:gridCol w:w="87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za kg/sz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Łopatka b/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ab b/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zynka wieprzowa b/k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ołowina gulaszow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et drobiowy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dudzie z kurczaka (1 szt. ok. 200g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dziec z kurczaka (1 szt. ok. 200g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krzydełko drobiow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ja rosołowa drobiow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orpus z kurczak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ości schabow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rkówka b/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czek wędzony luz b/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ełbasa biała parzon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ełbasa typu podwawelska zaw. Mięsa nie mniej niż 8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Wyroby muszą odpowiadać Polskim Normom. Dostarczane produkty muszą być </w:t>
        <w:tab/>
        <w:t>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Uwaga:</w:t>
      </w:r>
      <w:r>
        <w:rPr/>
        <w:br/>
        <w:t xml:space="preserve">Towar musi być dostarczony w opakowaniach o gramaturze podanej </w:t>
        <w:br/>
        <w:t>w w/w tabeli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1:00Z</dcterms:created>
  <dc:creator>tkosecki</dc:creator>
  <dc:description/>
  <cp:keywords/>
  <dc:language>en-US</dc:language>
  <cp:lastModifiedBy>ZS Skoroszyce</cp:lastModifiedBy>
  <cp:lastPrinted>2014-07-07T08:32:00Z</cp:lastPrinted>
  <dcterms:modified xsi:type="dcterms:W3CDTF">2020-08-18T09:46:00Z</dcterms:modified>
  <cp:revision>6</cp:revision>
  <dc:subject/>
  <dc:title>GZEASiP</dc:title>
</cp:coreProperties>
</file>